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商业银行干部</w:t>
      </w:r>
      <w:r>
        <w:rPr/>
        <w:t>培训项目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1"/>
        <w:gridCol w:w="1644"/>
        <w:gridCol w:w="4692"/>
        <w:gridCol w:w="4200"/>
      </w:tblGrid>
      <w:tr>
        <w:trPr>
          <w:trHeight w:val="5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象及目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模块课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设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一：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商业银行支行行长综合培训专题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初级支行行长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目标：重在培养从业务到管理职能的转变，掌握基本网点管理方法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中高级支行行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目标：洞悉金融发展态势，创新营销策略，提升团队业绩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一：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宏观视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经济全球化与中国宏观经济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国际金融市场发展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融监管与货币政策解读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移动互联网时代的服务创新与体验营销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二：银行业务与市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银行网点精细化管理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网点现场服务管理与管理创新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私人银行业务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零售业务竞争力全面提升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衍生品市场与创新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投资银行的兼并与收购业务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租赁业务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三：银行管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税务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卓越行长领导力与执行力系统提升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银行组织架构设计与业务流程再造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高效团队建设与优质服务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现代银行公司治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银行网点资源整合与网点营销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银行战略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银行网点风险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支行行长的情绪与压力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四：创新与银行家精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280"/>
              <w:jc w:val="both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《金融服务业的开放式创新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基层管理心理学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基层组织行为与人力资源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人文情怀与银行家精神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国学智慧与现代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二：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商业银行客户经理系统培训专题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初级客户经理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目标：重在培养积极心态与基本职业道德，建立起自己客户群体与资源基础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中级客户经理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目标：侧重对产品认知的学习及金融方案设计，挖掘基本领导潜能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高级客户经理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目标：侧重产品创新能力和销售团队管理能力的提升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一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素养修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客户经理职业操守与道德建设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沟通技巧与成功人际关系学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阳光心态与压力疏导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时间管理与工作效率提升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二：营销技能提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金融产品创新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客户经理标准销售流程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客户开发实务与谈判技能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银行存贷款、理财产品营销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重点行业分析一信贷指引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客户关系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宏观经济研判与利率市场化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客户营销新策略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供应链金融与互联网金融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三：风险防范意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对公客户操作实务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信贷调查与授信报告优化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企业价值评估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财务报表分析与风险防范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企业财务报表分析与舞弊识别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信贷法律风险防范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新会计准则深度培训：有效运用新准则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信用风险的度量与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公司估值与财务分析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四：领导潜能训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内部控制与风险管理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跨部门协调与资源整合技巧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《高绩效营销团队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三：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商业银行财务经理人、财务总监的培训专题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right="10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对象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各级分支行财务经理、财务主管、信贷人员、对公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为财务经理人夯实财务专业基础，提升财务管理能力，以更好地胜任财务管理岗位。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一：财务基础知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金融企业财务规则解读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银行财务分析及报表解读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比率与财务报表附件基本内容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准则和财务报表分析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二：管理专题课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商业银行全面预算管理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银行资产负债管理与定价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三：高级专题深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商业银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内部审计和公司治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商业银行税务管理与筹划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金融机构内部控制与风险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四：财务战略管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经济资本及绩效考核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管理会计及绩效考核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银行财务领导力发展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财务报表深度解析及财务预警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right="10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对象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针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CF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财务总监以及承担类似角色的副总裁或财务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，以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审计委员会成员、内部审计总监、内控、内审经理人员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标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为银行相关人员提供财务开拓性培训，全面与银行战略对接，成为银行财务高管后备力量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一：战略地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从理财幕僚到企业战略制定者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二：财务领导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宏观经济形势与全球金融市场发展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财务高管的领导情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三：战略决策能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资本市场与银行投融资策略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战略决策下的财报管理体系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四：财务管理能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新会计准则深度解读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高级税收筹划与风险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基于商业银行价值链的成本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管理会计与应用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财务管理工具——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财务建模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预算编制与控制实务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五：风险控制能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商业银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内部控制和公司治理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四：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商业银行风险管理培训专题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对象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对中高层管理者、风险控制人员、信贷人员、新进员工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完整系统的掌握现代商业银行风险管理策略；掌握分析银行风险管理方法并进行风险评价；为系统研究银行业务中面临的问题，深入探讨风险方法新对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管理基础知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商业银行内部控制与公司治理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商业银行风险和风险管理概览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二：风险管理实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商业银行信用风险与市场风险管理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银行操作风险案例展销和解读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风险管理和操作风险管理技巧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信用风险解读和信用风险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信贷授信业务中的风险识别与诊断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三：银行风险管理与巴塞尔协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巴塞尔协议新资本协议的解读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巴塞尔新资本协议中风险资本计量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四：风险管理改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风险监测与考评体系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银行风险应对与危机处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五：银行贷后风险管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贷后跟踪监督程序和内部管理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贷后风险预警的技巧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信贷资产到期及不良贷款管理》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9:00Z</dcterms:created>
  <dc:creator>jinrong</dc:creator>
  <dc:description/>
  <cp:keywords/>
  <dc:language>en-US</dc:language>
  <cp:lastModifiedBy>Administrator</cp:lastModifiedBy>
  <cp:lastPrinted>2015-01-22T16:30:00Z</cp:lastPrinted>
  <dcterms:modified xsi:type="dcterms:W3CDTF">2015-01-22T08:33:00Z</dcterms:modified>
  <cp:revision>3</cp:revision>
  <dc:subject/>
  <dc:title>商业银行方向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