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农村新型金融机构干部培训项目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851"/>
        <w:gridCol w:w="1644"/>
        <w:gridCol w:w="4692"/>
        <w:gridCol w:w="3917"/>
      </w:tblGrid>
      <w:tr>
        <w:trPr>
          <w:trHeight w:val="4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题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对象及目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模块课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设置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题：</w:t>
            </w:r>
          </w:p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新型金融机构人员素质能力提升培训专题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对象：农信社、村镇银行、小贷公司、担保公司及民间资本管理公司等机构的工作人员。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目标：提升新型农村金融机构人员的整体业务素质，注重金融创新与风向管控。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模块一：基础知识与宏观视野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金融理论与实务》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金融法规与监管》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我国宏观经济形势与热点金融问题分析》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《资本市场的现状与未来发展趋势》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《低碳经济与绿色金融》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我国影子银行发展与监管》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新型金融机构的定位与竞争优势》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《农村金融发展模式与体制改革》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模块二：金融机构、业务与市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农村金融企业的产权制度公司治理》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银行资源整合与盈利模式创新》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投融资与资本运作》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农村金融服务热点与产品创新》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农信社核心业务开发与营销》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小贷公司的运作与管理》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金融租赁、担保业务与风险防范》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模块三：金融管理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风险识别、防控与内控制度建设》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小微企业融资与服务平台构建》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小微企业授信实务与营销技巧》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4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合规操作与风险管理》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9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商业银行业务发展经验与借鉴》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4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财务报表分析与贷款管理》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机构人力成本与绩效管理实务》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机构财务管理与成本管理实务》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9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供应链金融与小贷公司的发展》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模块四：人文素养提升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280"/>
              <w:jc w:val="both"/>
              <w:rPr>
                <w:rFonts w:ascii="宋体;SimSun" w:hAnsi="宋体;SimSun" w:cs="宋体;SimSun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Cs w:val="24"/>
                <w:shd w:fill="FFFFFF" w:val="clear"/>
              </w:rPr>
              <w:t>《行为金融基础理论》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国学智慧与现代管理》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商业营销学基础》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0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人文情怀与银行家精神》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09:00Z</dcterms:created>
  <dc:creator>jinrong</dc:creator>
  <dc:description/>
  <cp:keywords/>
  <dc:language>en-US</dc:language>
  <cp:lastModifiedBy>Administrator</cp:lastModifiedBy>
  <cp:lastPrinted>2015-01-22T16:33:00Z</cp:lastPrinted>
  <dcterms:modified xsi:type="dcterms:W3CDTF">2015-01-22T08:34:00Z</dcterms:modified>
  <cp:revision>5</cp:revision>
  <dc:subject/>
  <dc:title>商业银行方向培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