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融行业地方领导干部培训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1"/>
        <w:gridCol w:w="1644"/>
        <w:gridCol w:w="4692"/>
        <w:gridCol w:w="4342"/>
      </w:tblGrid>
      <w:tr>
        <w:trPr>
          <w:trHeight w:val="5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象及目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模块课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设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金融行业地方领导初级培训专题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对象：县级金融办暨地方金融管理局人员，特别是非金融行业转任的有关人员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目标：重在培养从业务到管理职能的转变，洞悉金融发展态势，熟悉县域金融机构的运行特点，风险防控等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模块一：当前宏观经济形势与政策解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我国宏观经济形势与热点金融问题分析》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国家宏观提调控的基本原理与我国实际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我国影子银行发展与监管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资产价格泡沫与系统风险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人民币汇率改革与企业汇率风险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资本市场的现状与未来发展趋势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山东省地方多层次资本市场发展与问题分析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县域金融市场构建中地方政府的角色定位分析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《低碳经济与绿色金融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二：财务风险与资本运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当前我国财政和税收政策解读》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企业的纳税筹划与税务稽查应对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监管理论与实践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企业成本控制与财务风险管理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民间资本管理公司类机构运营与风险防控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私募股权投资基金风险分析与防范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sz w:val="24"/>
                <w:szCs w:val="24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三：金融市场与金融法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经济转型与投融资体制改革》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机构与金融市场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小额贷款公司运营及案例分析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相关金融法规解读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公司理财及典型案例分析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金融服务中的需求创造和金融创新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互联网金融与未来金融格局的演变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模块四：人文素养与创新精神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280"/>
              <w:jc w:val="both"/>
              <w:rPr>
                <w:rFonts w:ascii="宋体;SimSun" w:hAnsi="宋体;SimSun" w:cs="宋体;SimSun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4"/>
                <w:shd w:fill="FFFFFF" w:val="clear"/>
              </w:rPr>
              <w:t>《行为金融理论与应用》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基层管理心理学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人文情怀与银行家精神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《国学智慧与现代管理》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3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9:00Z</dcterms:created>
  <dc:creator>jinrong</dc:creator>
  <dc:description/>
  <cp:keywords/>
  <dc:language>en-US</dc:language>
  <cp:lastModifiedBy>Administrator</cp:lastModifiedBy>
  <cp:lastPrinted>2015-01-22T16:34:00Z</cp:lastPrinted>
  <dcterms:modified xsi:type="dcterms:W3CDTF">2015-01-22T08:34:00Z</dcterms:modified>
  <cp:revision>7</cp:revision>
  <dc:subject/>
  <dc:title>商业银行方向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