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当前需要关注和研究的几个问题</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域金融风险研究。当前我国已经进入了风险释放期，近两年从山东爆发了数起担保圈风险，而风险的发生与上市公司在资金市场中的作用密切相关，因上市公司行为引发的担保圈风险不但影响区域金融稳定，而且易引发系统性风险。因此，影响研究上市公司行为特征及对区域金融风险的影响机制及成因具有重要意义。</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青岛财富管理中心及中韩自贸易区建设研究。金融开放的核心是账户管理，从账户管理的角度，研究中心及自贸区建设中实体经济的主要需求，目前存在的主要制度障碍，如何打通障碍以实现供需方的良好对接，促进中心及自贸区建设，以提供决策支持。</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层次资本市场发展研究。地方资本市场的发展对于改善地方融资结构，促进经济和产业结构调整具有积极作用。齐鲁股权交易中心的成立与发展对于促进企业融资和地方经济发展发挥了积极作用。近两年淄博大型企业风险暴露较多，而中小型企业经营相对稳定，是否与交易中心的存在有关系，交易中心的存在对当地中小微企业企业的发展发挥了哪些作用，存在什么问题。</w:t>
      </w:r>
    </w:p>
    <w:p>
      <w:pPr>
        <w:pStyle w:val="Normal"/>
        <w:autoSpaceDE w:val="false"/>
        <w:spacing w:lineRule="exact" w:line="480" w:before="317" w:after="0"/>
        <w:ind w:firstLine="649"/>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气候融资或环境金融研究。近期召开的</w:t>
      </w:r>
      <w:r>
        <w:rPr>
          <w:rFonts w:eastAsia="宋体" w:cs="宋体" w:ascii="宋体" w:hAnsi="宋体"/>
          <w:sz w:val="24"/>
          <w:szCs w:val="24"/>
        </w:rPr>
        <w:t>Apec</w:t>
      </w:r>
      <w:r>
        <w:rPr>
          <w:rFonts w:ascii="宋体" w:hAnsi="宋体" w:cs="宋体"/>
          <w:sz w:val="24"/>
          <w:szCs w:val="24"/>
        </w:rPr>
        <w:t>会议确定了我国未来将遵循总量调控的气候减排方案，总量减排不同于强度减排，减排政策的改变将带来一系列影响。气候减排需要发挥金融的杠杆和支持作用，存在</w:t>
      </w:r>
      <w:r>
        <w:rPr>
          <w:rFonts w:ascii="宋体" w:hAnsi="宋体" w:cs="宋体"/>
          <w:kern w:val="0"/>
          <w:sz w:val="24"/>
          <w:szCs w:val="24"/>
        </w:rPr>
        <w:t>巨大的资金需求，也为气候融资领域的发展奠定了重要基础。开展气候融资或环境金融研究，探讨如何加强自身气候融资体系建设，及如何通过政策、机制和工具创新突破当前气候融资所面临的瓶颈，扩大气候资金流的规模，为应对气候变化提供保障。</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央与地方金融分级监管的有效性边界及改革方案研究。金融监管体制改革是当前的热点，山东作为全国的试点，在地方金融监管体制改革走在了全国的前面。从理论上探讨分级金融监管的作用边界、监管效果及协调机制，并构建合理的绩效评估体系，探索权责对称、风险监管与金融创新相匹配的分级监管的最有效路径。</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货币政策框架转型中的均衡利率锚选择研究。利率市场化改革和货币政策框架转型是未来一段时期中央银行的工作重点和关注的重要方向。当前货币政策正由数量型工具向价格型工具转型，发挥利率工具的作用需要具备市场化的定价机制、可以参照的基准利率体系以及合理的均衡利率水平。当前对于均衡利率研究较多的是对均衡利率水平的测算，但这种测算会因为研究方法的不同和选取变量的不同产生较大差异，以实践的指导意义并不大。因此，应从理论上溯源，分析完全市场化状态下均衡利率的经济本质，并通过模型推导和实证分析得出不同情境（长短期限、不同市场等）均衡利率的合理区间。</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地方经济发展方式转型研究。产业结构调整和经济发展转型是山东省实现经济再次起飞的关键，从县域经济的视角，分析、比较和总结不同县域经济转型的成功经验，探讨不同转型模式的利弊，为全省经济转型、产业升级和提质增效提供参考和建议，对于全省经济可持续增长具有重大意义。比较典型且特征不同的县域有滕州、邹平、临沐、沂水、荣成等。</w:t>
      </w:r>
    </w:p>
    <w:p>
      <w:pPr>
        <w:pStyle w:val="Normal"/>
        <w:spacing w:lineRule="exact" w:line="480" w:before="317" w:after="0"/>
        <w:ind w:firstLine="63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城镇化融资及地方性债务问题是总行研究局关注的重点问题。城镇化融资的关注点在未来融资机制的安排，市场和政府哪个占主导？主要融资方式是什么？如何发挥政策性金融的积极作用？地方性债务问题关注点在地方政府发债的实际利率，当前的定价和发行受什么因素影响，未来将会如何变化等。如能找到合适的角度，也可开展相关研究。</w:t>
      </w:r>
    </w:p>
    <w:sectPr>
      <w:type w:val="nextPage"/>
      <w:pgSz w:w="11906" w:h="16838"/>
      <w:pgMar w:left="1474" w:right="1275" w:gutter="0" w:header="0" w:top="1531" w:footer="0" w:bottom="1531"/>
      <w:pgNumType w:fmt="decimal"/>
      <w:formProt w:val="false"/>
      <w:textDirection w:val="lrTb"/>
      <w:docGrid w:type="linesAndChars" w:linePitch="63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5:00Z</dcterms:created>
  <dc:creator>ToShiBa</dc:creator>
  <dc:description/>
  <dc:language>en-US</dc:language>
  <cp:lastModifiedBy>Administrator</cp:lastModifiedBy>
  <dcterms:modified xsi:type="dcterms:W3CDTF">2014-12-06T07:09:04Z</dcterms:modified>
  <cp:revision>36</cp:revision>
  <dc:subject/>
  <dc:title>当前需要关注和研究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